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алитическая справка</w:t>
      </w:r>
    </w:p>
    <w:p>
      <w:pPr>
        <w:pStyle w:val="Normal"/>
        <w:shd w:fill="FFFFFF" w:val="clear"/>
        <w:spacing w:lineRule="exact" w:line="278"/>
        <w:ind w:left="422" w:hanging="158"/>
        <w:rPr/>
      </w:pPr>
      <w:r>
        <w:rPr>
          <w:sz w:val="24"/>
          <w:szCs w:val="24"/>
        </w:rPr>
        <w:t>по результатам итоговой аттестации воспитанников детских объединений ОДО «МБУ Новотомниковская школа  искусств» в 2019-2020 уч. году</w:t>
      </w:r>
    </w:p>
    <w:p>
      <w:pPr>
        <w:pStyle w:val="Normal"/>
        <w:shd w:fill="FFFFFF" w:val="clear"/>
        <w:spacing w:lineRule="exact" w:line="283" w:before="278" w:after="0"/>
        <w:ind w:firstLine="490"/>
        <w:jc w:val="both"/>
        <w:rPr/>
      </w:pPr>
      <w:r>
        <w:rPr>
          <w:sz w:val="24"/>
          <w:szCs w:val="24"/>
        </w:rPr>
        <w:t>Согласно приказа №15 от 4 мая 2020 года и на основании поло</w:t>
        <w:softHyphen/>
        <w:t>жения об итоговой аттестации воспитанников детских творческих объединений ОДО «МБУ Новотомниковская школа  искусств» в мае 2020 года прошла аттестация воспитанников, целью которой было: выявление уровня знаний, умений, навы</w:t>
        <w:softHyphen/>
        <w:t>ков, развития личностных качеств ребенка и их соответствие прогнозируемым результатам образовательных программ.</w:t>
      </w:r>
    </w:p>
    <w:p>
      <w:pPr>
        <w:pStyle w:val="Normal"/>
        <w:shd w:fill="FFFFFF" w:val="clear"/>
        <w:spacing w:lineRule="exact" w:line="283" w:before="5" w:after="0"/>
        <w:ind w:right="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я проводилась в 9 объединениях.</w:t>
      </w:r>
    </w:p>
    <w:p>
      <w:pPr>
        <w:pStyle w:val="Normal"/>
        <w:shd w:fill="FFFFFF" w:val="clear"/>
        <w:spacing w:lineRule="exact" w:line="283"/>
        <w:ind w:left="5" w:right="14" w:firstLine="494"/>
        <w:jc w:val="both"/>
        <w:rPr/>
      </w:pPr>
      <w:r>
        <w:rPr>
          <w:sz w:val="24"/>
          <w:szCs w:val="24"/>
        </w:rPr>
        <w:t>При проведении процедуры аттестации педагогами использовались раз</w:t>
        <w:softHyphen/>
        <w:t>нообразные организационные формы:  диагностика,  тестирование, за</w:t>
        <w:softHyphen/>
        <w:t>щита творческой, итоговой работы; изделия; игра-путешествие, практическая работа, разгадывание кроссворда, выставочный просмотр, викторина, игра-соревнование, соответствующие возрастным и психофизиологическим особенностям де</w:t>
        <w:softHyphen/>
        <w:t>тей.</w:t>
      </w:r>
    </w:p>
    <w:p>
      <w:pPr>
        <w:pStyle w:val="Normal"/>
        <w:shd w:fill="FFFFFF" w:val="clear"/>
        <w:spacing w:lineRule="exact" w:line="283"/>
        <w:ind w:left="10" w:right="5" w:firstLine="490"/>
        <w:jc w:val="both"/>
        <w:rPr/>
      </w:pPr>
      <w:r>
        <w:rPr>
          <w:sz w:val="24"/>
          <w:szCs w:val="24"/>
        </w:rPr>
        <w:t>Для воспитанников 1-2 года обучения наиболее приемлемыми яв</w:t>
        <w:softHyphen/>
        <w:t>ляются игровые формы промежуточной аттестации: игра-путешествие, тестирования, викторины,  кроссворд, итоговые выставки и др.</w:t>
      </w:r>
    </w:p>
    <w:p>
      <w:pPr>
        <w:pStyle w:val="Normal"/>
        <w:shd w:fill="FFFFFF" w:val="clear"/>
        <w:spacing w:lineRule="exact" w:line="283"/>
        <w:ind w:left="24" w:right="5" w:firstLine="480"/>
        <w:jc w:val="both"/>
        <w:rPr/>
      </w:pPr>
      <w:r>
        <w:rPr>
          <w:sz w:val="24"/>
          <w:szCs w:val="24"/>
        </w:rPr>
        <w:t>Для воспитанников 3 года обучения наиболее востребован</w:t>
        <w:softHyphen/>
        <w:t>ными оказались такие формы как тестирование,  защита творческой работы, проектов  и др.      Результаты итоговой аттестации представленные в таблице свидетельст</w:t>
        <w:softHyphen/>
        <w:t>вуют об успешности освоения детьми образовательных программ.</w:t>
      </w:r>
    </w:p>
    <w:p>
      <w:pPr>
        <w:pStyle w:val="Normal"/>
        <w:shd w:fill="FFFFFF" w:val="clear"/>
        <w:spacing w:lineRule="exact" w:line="283"/>
        <w:ind w:left="91" w:hanging="0"/>
        <w:rPr/>
      </w:pPr>
      <w:r>
        <w:rPr>
          <w:sz w:val="24"/>
          <w:szCs w:val="24"/>
        </w:rPr>
        <w:t>Однако, в среднем по школе  0,86%  1 года обучения; 1,1%  2 года обучения ; 1,78% 3 год обучения имеют низкий уровень освоения образовательных программ. В результате анализа выявлены причины, по которым детям не удалось достичь желаемого уровня усвоения программ, а 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/>
        <w:ind w:left="91" w:right="86" w:firstLine="494"/>
        <w:jc w:val="both"/>
        <w:rPr/>
      </w:pPr>
      <w:r>
        <w:rPr>
          <w:sz w:val="24"/>
          <w:szCs w:val="24"/>
        </w:rPr>
        <w:t>в объединение Лозоплетение это связано с отсутствием дифференцирован</w:t>
        <w:softHyphen/>
        <w:t>ного подхода к комплектованию учебных групп (не учитывается уровень под</w:t>
        <w:softHyphen/>
        <w:t>готовки детей, состояние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/>
        <w:ind w:left="91" w:right="86" w:firstLine="494"/>
        <w:jc w:val="both"/>
        <w:rPr/>
      </w:pPr>
      <w:r>
        <w:rPr>
          <w:sz w:val="24"/>
          <w:szCs w:val="24"/>
        </w:rPr>
        <w:t>в объединение Роспись по дереву основными проблемами являются: разный уровень способностей и возможностей детей, занимающихся в одной группе, разновозрастный состав учебных груп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91" w:right="91" w:firstLine="494"/>
        <w:jc w:val="both"/>
        <w:rPr/>
      </w:pPr>
      <w:r>
        <w:rPr>
          <w:sz w:val="24"/>
          <w:szCs w:val="24"/>
        </w:rPr>
        <w:t>в объединениях Глиняная игрушка,  разный уровень способностей и физических возможностей детей, отсутствие мотивации к творческому росту.</w:t>
      </w:r>
    </w:p>
    <w:p>
      <w:pPr>
        <w:pStyle w:val="Normal"/>
        <w:shd w:fill="FFFFFF" w:val="clear"/>
        <w:spacing w:lineRule="exact" w:line="283"/>
        <w:ind w:left="576" w:hanging="0"/>
        <w:rPr>
          <w:sz w:val="24"/>
          <w:szCs w:val="24"/>
        </w:rPr>
      </w:pPr>
      <w:r>
        <w:rPr>
          <w:sz w:val="24"/>
          <w:szCs w:val="24"/>
        </w:rPr>
        <w:t>Для устранения выявленных причин необходимо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3"/>
        <w:ind w:left="91" w:right="91" w:firstLine="494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  оказать консультационную  помощь родителям в выборе  программ для ребенка, со</w:t>
        <w:softHyphen/>
        <w:t>ответствующих его возрастным особенностям и индивидуальным возможно</w:t>
        <w:softHyphen/>
        <w:t>стям, проводить индивидуальную работу с часто болеющими де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0" w:right="5" w:firstLine="4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объединении Роспись по дереву адаптировать имеющиеся образовательные </w:t>
      </w:r>
      <w:r>
        <w:rPr>
          <w:spacing w:val="-4"/>
          <w:sz w:val="24"/>
          <w:szCs w:val="24"/>
        </w:rPr>
        <w:t>программы к уровню подготовки, развития и возрасту детей, разработать сис</w:t>
        <w:softHyphen/>
      </w:r>
      <w:r>
        <w:rPr>
          <w:spacing w:val="-5"/>
          <w:sz w:val="24"/>
          <w:szCs w:val="24"/>
        </w:rPr>
        <w:t xml:space="preserve">тему индивидуально-дифференцированных заданий по различным параметрам, </w:t>
      </w:r>
      <w:r>
        <w:rPr>
          <w:spacing w:val="-3"/>
          <w:sz w:val="24"/>
          <w:szCs w:val="24"/>
        </w:rPr>
        <w:t>уровню знаний, состоянию здоровья, возрасту, через различные стимулирую</w:t>
        <w:softHyphen/>
      </w:r>
      <w:r>
        <w:rPr>
          <w:spacing w:val="-5"/>
          <w:sz w:val="24"/>
          <w:szCs w:val="24"/>
        </w:rPr>
        <w:t>щие формы, способствовать повышению уровня мотивации детей к творчеств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88"/>
        <w:ind w:left="0" w:right="5" w:firstLine="499"/>
        <w:jc w:val="both"/>
        <w:rPr/>
      </w:pPr>
      <w:r>
        <w:rPr>
          <w:spacing w:val="-5"/>
          <w:sz w:val="24"/>
          <w:szCs w:val="24"/>
        </w:rPr>
        <w:t>администрации школы искусств разработать систему морального и материального стимулирования воспитанников школы:  дипломы, бла</w:t>
        <w:softHyphen/>
      </w:r>
      <w:r>
        <w:rPr>
          <w:spacing w:val="-6"/>
          <w:sz w:val="24"/>
          <w:szCs w:val="24"/>
        </w:rPr>
        <w:t xml:space="preserve">годарственные письма родителям, отзывы об успехах воспитанников в среднюю школу и </w:t>
      </w:r>
      <w:r>
        <w:rPr>
          <w:spacing w:val="-5"/>
          <w:sz w:val="24"/>
          <w:szCs w:val="24"/>
        </w:rPr>
        <w:t xml:space="preserve">т.д., ввести в структуру объединения творческие мастерские для одаренных детей по </w:t>
      </w:r>
      <w:r>
        <w:rPr>
          <w:sz w:val="24"/>
          <w:szCs w:val="24"/>
        </w:rPr>
        <w:t>различным направлениям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88" w:before="5" w:after="0"/>
        <w:ind w:left="0" w:right="19" w:firstLine="4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етодисту, педагогам объединений разработать и реа</w:t>
        <w:softHyphen/>
        <w:t xml:space="preserve">лизовать индивидуальные творческие программы для детей с высоким уровнем </w:t>
      </w:r>
      <w:r>
        <w:rPr>
          <w:sz w:val="24"/>
          <w:szCs w:val="24"/>
        </w:rPr>
        <w:t>развит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8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иректор                  Рожкова Л.П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8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8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58" w:after="0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" w:righ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аблица участия обучающихся в конкурсах и выставках</w:t>
      </w:r>
    </w:p>
    <w:p>
      <w:pPr>
        <w:pStyle w:val="Normal"/>
        <w:shd w:fill="FFFFFF" w:val="clear"/>
        <w:spacing w:lineRule="exact" w:line="283"/>
        <w:ind w:left="24" w:right="5" w:firstLine="48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9-2020г.г</w:t>
      </w:r>
    </w:p>
    <w:p>
      <w:pPr>
        <w:pStyle w:val="Normal"/>
        <w:shd w:fill="FFFFFF" w:val="clear"/>
        <w:spacing w:lineRule="exact" w:line="283"/>
        <w:ind w:left="24" w:right="5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86"/>
        <w:gridCol w:w="2016"/>
        <w:gridCol w:w="2013"/>
        <w:gridCol w:w="20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Итоги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ас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«Тамбовские узор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Районный  конкурс «Мамы – глазами дете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-4 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благодарственные пись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Мамы – глазами дете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-1 ч.</w:t>
            </w:r>
          </w:p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 1 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ценные подар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заочный  конкурс рисунка «новогодняя сказ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1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Фабрика игрушек Деда Мороз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2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конкурс «Фабрика игрушек Деда Мороз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2 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Звездочки Тамбовщин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Социальный плакат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коративно- прикладного творчества и из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Добра и милосерд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1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фестив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Таблица участи  педагогов  в конкурсах и выставк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«Тамбовские узор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заочный конкурс «У времени  есть своя памят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заочный конкурс новогодних сценарие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 нетрадиционных и инновационных разработ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фестив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24" w:right="5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9:00Z</dcterms:created>
  <dc:creator>USER</dc:creator>
  <dc:description/>
  <cp:keywords/>
  <dc:language>en-US</dc:language>
  <cp:lastModifiedBy>user</cp:lastModifiedBy>
  <cp:lastPrinted>2019-02-02T15:02:00Z</cp:lastPrinted>
  <dcterms:modified xsi:type="dcterms:W3CDTF">2020-06-22T08:04:00Z</dcterms:modified>
  <cp:revision>14</cp:revision>
  <dc:subject/>
  <dc:title/>
</cp:coreProperties>
</file>